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ечные вероятностные пространства. Классическая вероятность. Задача о разделе ставки. Урновые схемы. Выборка с возвращением. Биномиальное распределение. Выборка без возвращения. Гипергеометрическое распределение.</w:t>
      </w:r>
    </w:p>
    <w:p>
      <w:pPr>
        <w:pStyle w:val="Normal"/>
        <w:rPr/>
      </w:pPr>
      <w:r>
        <w:rPr/>
        <w:t xml:space="preserve">2. Связь между задачами проверки гипотез и доверительным оцени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роятностное пространство, сигма-алгебра событий, вероятность. Примеры вероятностных пространств. Свойства вероятности.</w:t>
      </w:r>
    </w:p>
    <w:p>
      <w:pPr>
        <w:pStyle w:val="Normal"/>
        <w:rPr/>
      </w:pPr>
      <w:r>
        <w:rPr/>
        <w:t xml:space="preserve">2. Критерий однородности хи-квадрат. Критерий независимости хи-квад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парная независимость и независимость в совокупности для множества событий и дискретных случайных величин. Пример Бернштейна. </w:t>
      </w:r>
    </w:p>
    <w:p>
      <w:pPr>
        <w:pStyle w:val="Normal"/>
        <w:rPr/>
      </w:pPr>
      <w:r>
        <w:rPr/>
        <w:t xml:space="preserve">2. Критерии согласия Пирсона хи-квадрат для дискретных и абсолютно непрерывных распределений. Состоятельность критерия Пирс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ловная вероятность. Формула полной вероятности. Формула Байеса. </w:t>
      </w:r>
    </w:p>
    <w:p>
      <w:pPr>
        <w:pStyle w:val="Normal"/>
        <w:rPr/>
      </w:pPr>
      <w:r>
        <w:rPr/>
        <w:t>2. Задача о различении двух гипотез о доле шаров в урне. Ошибки первого и второго рода. Оценка снизу для числа наблюдений, необходимых для различения гипотез с заданной т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скретные случайные величины. Их распределения. Схема Бернулли. Случайные величины, связанные с испытаниями Бернулли.</w:t>
      </w:r>
    </w:p>
    <w:p>
      <w:pPr>
        <w:pStyle w:val="Normal"/>
        <w:rPr/>
      </w:pPr>
      <w:r>
        <w:rPr/>
        <w:t xml:space="preserve">2. Критерии согласия Пирсона хи-квадрат для дискретных и абсолютно непрерывных распределений. Асимптотика для критерия Пирсона, с доказательством для k=2 и без доказательства при k&gt;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атематическое ожидание для дискретных случайных величин. Его свойства. Математическое ожидание функции от случайной величины. Пример случайной величины, не имеющей математического ожидания. </w:t>
      </w:r>
    </w:p>
    <w:p>
      <w:pPr>
        <w:pStyle w:val="Normal"/>
        <w:rPr/>
      </w:pPr>
      <w:r>
        <w:rPr/>
        <w:t xml:space="preserve">2. Лемма Неймана-Пирсона. Равномерно наиболее мощные критерии. Состоятельные и несмещенные крит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оменты и центральные моменты k-го порядка. Дисперсия, ее свойства. Математическое ожидание и дисперсия для биномиального распределения. Среднеквадратическое отклонение. </w:t>
      </w:r>
    </w:p>
    <w:p>
      <w:pPr>
        <w:pStyle w:val="Normal"/>
        <w:rPr/>
      </w:pPr>
      <w:r>
        <w:rPr/>
        <w:t xml:space="preserve">2. Нерандомизированные критерии. Ошибки первого и второго рода. Уровень значимости, мощность критерия. Рандомизированные критерии. Функция мощности. Оптимальные крит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зависимость в совокупности и попарная независимость дискретных случайных величин. Теорема о независимости двух функций от непересекающихся совокупностей независимых случайных величин. Мультипликативность математического ожидания. </w:t>
      </w:r>
    </w:p>
    <w:p>
      <w:pPr>
        <w:pStyle w:val="Normal"/>
        <w:rPr/>
      </w:pPr>
      <w:r>
        <w:rPr/>
        <w:t xml:space="preserve">2. Проверка гипотез. Примеры гипотез: о виде распределений, об однородности выборок, о независимости. Простые и сложные гипоте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вариация, коэффициент корреляции, его свойства. </w:t>
      </w:r>
    </w:p>
    <w:p>
      <w:pPr>
        <w:pStyle w:val="Normal"/>
        <w:rPr/>
      </w:pPr>
      <w:r>
        <w:rPr/>
        <w:t xml:space="preserve">2. Доверительные интервалы. Трактовка коэффициента доверия. Построение доверительных интервалов с помощью центральной предельной теор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равенства Маркова и Чебышева. Правило трех сигм. Теорема Чебышева (ЗБЧ). Теорема Бернулли. </w:t>
      </w:r>
    </w:p>
    <w:p>
      <w:pPr>
        <w:pStyle w:val="Normal"/>
        <w:rPr/>
      </w:pPr>
      <w:r>
        <w:rPr/>
        <w:t>2. Доверительные интервалы. Трактовка коэффициента доверия. Методы построения интервальных оценок: использование точечных оценок, метод центральной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уассоновское распределение. Теорема Пуассона. Оценка близости биномиальных вероятностей к пуассоновским (без доказательства). </w:t>
      </w:r>
    </w:p>
    <w:p>
      <w:pPr>
        <w:pStyle w:val="Normal"/>
        <w:rPr/>
      </w:pPr>
      <w:r>
        <w:rPr/>
        <w:t xml:space="preserve">2. Оценки максимального правдоподобия. Уравнения правдоподобия. Принцип инвариантности для оценок максимального правдоподоб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Локальная предельная теорема Муавра-Лапласа (без доказательства). Интегральная предельная теорема Муавра-Лапласа. </w:t>
      </w:r>
    </w:p>
    <w:p>
      <w:pPr>
        <w:pStyle w:val="Normal"/>
        <w:rPr/>
      </w:pPr>
      <w:r>
        <w:rPr/>
        <w:t xml:space="preserve">2. Полные статистики. Оптимальность оценок, являющихся функцией полной достаточной стати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ероятностное пространство. Сигма-алгебра, порожденная классом множеств. Борелевская сигма-алгебра. Теорема о единственности продолжения вероятности с алгебры на порожденную ею сигма-алгебру (без доказательства). </w:t>
      </w:r>
    </w:p>
    <w:p>
      <w:pPr>
        <w:pStyle w:val="Normal"/>
        <w:rPr/>
      </w:pPr>
      <w:r>
        <w:rPr/>
        <w:t xml:space="preserve">2. Теорема Рао-Блекуэлла-Колмогор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лучайные величины как измеримые отображения. Функция распределения случайной величины. Ее свойства. Распределение случайной величины. Теорема о взаимнооднозначном соответствии между функциями распределения и вероятностными распределениями. </w:t>
      </w:r>
    </w:p>
    <w:p>
      <w:pPr>
        <w:pStyle w:val="Normal"/>
        <w:rPr/>
      </w:pPr>
      <w:r>
        <w:rPr/>
        <w:t xml:space="preserve">2. Достаточные статистики. Критерий фактор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бсолютно непрерывные случайные величины. Плотности распределений вероятностей, их свойства. Нормальное и стандартное нормальное распределения. </w:t>
      </w:r>
    </w:p>
    <w:p>
      <w:pPr>
        <w:pStyle w:val="Normal"/>
        <w:rPr/>
      </w:pPr>
      <w:r>
        <w:rPr/>
        <w:t xml:space="preserve">2. Метод моментов. Теорема о сходимости по вероятности для непрерывных функций от случайных величин, сходящихся по вероя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лучайный вектор, его распределение и функция распределения. Плотность случайного вектора и его компонент. Нахождение маргинальных распределений по совместному распределению. Геометрические вероятности. Многомерное равномерное распределение. </w:t>
      </w:r>
    </w:p>
    <w:p>
      <w:pPr>
        <w:pStyle w:val="Normal"/>
        <w:rPr/>
      </w:pPr>
      <w:r>
        <w:rPr/>
        <w:t>2. Эффективность точечных оценок. Эффективные оценки. Относительная частота события как оптимальная оценка неизвестной веро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игма-алгебра, порожденная случайной величиной. Независимость случайных величин в терминах функции распределения и в терминах совместной плотности в случае ее существования. </w:t>
      </w:r>
    </w:p>
    <w:p>
      <w:pPr>
        <w:pStyle w:val="Normal"/>
        <w:rPr/>
      </w:pPr>
      <w:r>
        <w:rPr/>
        <w:t xml:space="preserve">2. Информация Фишера. Неравенство Рао-Кра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ормула свертки. </w:t>
      </w:r>
    </w:p>
    <w:p>
      <w:pPr>
        <w:pStyle w:val="Normal"/>
        <w:rPr/>
      </w:pPr>
      <w:r>
        <w:rPr/>
        <w:t xml:space="preserve">2. Точечные оценки. Оптимальные оценки. Теорема о единственности оптимальной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Лемма Бореля-Кантелли. </w:t>
      </w:r>
    </w:p>
    <w:p>
      <w:pPr>
        <w:pStyle w:val="Normal"/>
        <w:rPr/>
      </w:pPr>
      <w:r>
        <w:rPr/>
        <w:t>2. Точечные оценки. Несмещенные оценки, их свойства, примеры. Состоятельные оценки, их свойства,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ерации над случайными величинами, не выводящие из класса случайных величин. </w:t>
      </w:r>
    </w:p>
    <w:p>
      <w:pPr>
        <w:pStyle w:val="Normal"/>
        <w:rPr/>
      </w:pPr>
      <w:r>
        <w:rPr/>
        <w:t xml:space="preserve">2. Вариационный ряд. Порядковые статистики и их рас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иды сходимости последовательностей случайных величин. Связь между ними. Характеризационное свойство сходимости почти всюду. </w:t>
      </w:r>
    </w:p>
    <w:p>
      <w:pPr>
        <w:pStyle w:val="Normal"/>
        <w:rPr/>
      </w:pPr>
      <w:r>
        <w:rPr/>
        <w:t xml:space="preserve">2. Эмпирическая функция распределения. Теорема Гливенко (без доказательства). Выборочные моменты, их асимптотическая норм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ение математического ожидания в общем случае. Свойства математических ожиданий. Теорема о предельном переходе под знаком математического ожидания (без доказательства). </w:t>
      </w:r>
    </w:p>
    <w:p>
      <w:pPr>
        <w:pStyle w:val="Normal"/>
        <w:rPr/>
      </w:pPr>
      <w:r>
        <w:rPr/>
        <w:t xml:space="preserve">2. Статистическая структура. Параметрические семейства, примеры. Выборка. Статис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равенство Колмогорова. Усиленный закон больших чисел Колмогорова. Метод Монте-Карло. </w:t>
      </w:r>
    </w:p>
    <w:p>
      <w:pPr>
        <w:pStyle w:val="Normal"/>
        <w:rPr/>
      </w:pPr>
      <w:r>
        <w:rPr/>
        <w:t xml:space="preserve">2. Критерий однородности хи-квадрат. Критерий независимости хи-квад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изводящие функции. Восстановление распределения по производящей функции. Производящая функция суммы случайного числа случайных величин. Задаче о числе животных на данном участке. </w:t>
      </w:r>
    </w:p>
    <w:p>
      <w:pPr>
        <w:pStyle w:val="Normal"/>
        <w:rPr/>
      </w:pPr>
      <w:r>
        <w:rPr/>
        <w:t xml:space="preserve">2. Связь между задачами проверки гипотез и доверительным оцени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дача о вырождении фамилий. Теорема о вероятности вырождения. </w:t>
      </w:r>
    </w:p>
    <w:p>
      <w:pPr>
        <w:pStyle w:val="Normal"/>
        <w:rPr/>
      </w:pPr>
      <w:r>
        <w:rPr/>
        <w:t xml:space="preserve">2. Критерии согласия Пирсона хи-квадрат для дискретных и абсолютно непрерывных распределений. Состоятельность критерия Пирс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Характеристические функции. Их свойства: равномерная непрерывность, мультипликативность для сумм независимых случайных величин, k-кратная дифференцируемость при существовании момента порядка k. </w:t>
      </w:r>
    </w:p>
    <w:p>
      <w:pPr>
        <w:pStyle w:val="Normal"/>
        <w:rPr/>
      </w:pPr>
      <w:r>
        <w:rPr/>
        <w:t xml:space="preserve">2. Критерии согласия Пирсона хи-квадрат для дискретных и абсолютно непрерывных распределений. Асимптотика для критерия Пирсона, с доказательством для k=2 и без доказательства при k&gt;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ормула обращения. Теорема о взаимнооднозначном соответствии между функциями распределения и характеристическими функциями. </w:t>
      </w:r>
    </w:p>
    <w:p>
      <w:pPr>
        <w:pStyle w:val="Normal"/>
        <w:rPr/>
      </w:pPr>
      <w:r>
        <w:rPr/>
        <w:t xml:space="preserve">2. Нерандомизированные критерии. Ошибки первого и второго рода. Уровень значимости, мощность критерия. Рандомизированные критерии. Функция мощности. Оптимальные крит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лабая сходимость последовательности случайных величин. Прямая теорема о непрерывном соответствии между характеристическими функциями и соответствующими вероятностными распределениями. Вторая теорема Хелли (без доказательства). </w:t>
      </w:r>
    </w:p>
    <w:p>
      <w:pPr>
        <w:pStyle w:val="Normal"/>
        <w:rPr/>
      </w:pPr>
      <w:r>
        <w:rPr/>
        <w:t xml:space="preserve">2. Проверка гипотез. Примеры гипотез: о виде распределений, об однородности выборок, о независимости. Простые и сложные гипоте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лабая сходимость последовательности случайных величин. Обратная теорема о непрерывном соответствии между характеристическими функциями и соответствующими вероятностными распределениями. Первая теорема Хелли (без доказательства). </w:t>
      </w:r>
    </w:p>
    <w:p>
      <w:pPr>
        <w:pStyle w:val="Normal"/>
        <w:rPr/>
      </w:pPr>
      <w:r>
        <w:rPr/>
        <w:t xml:space="preserve">2. Доверительные интервалы. Трактовка коэффициента доверия. Построение доверительных интервалов с помощью центральной предельной теор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кон больших чисел в форме Хинчина. </w:t>
      </w:r>
    </w:p>
    <w:p>
      <w:pPr>
        <w:pStyle w:val="Normal"/>
        <w:rPr/>
      </w:pPr>
      <w:r>
        <w:rPr/>
        <w:t>2. Доверительные интервалы. Трактовка коэффициента доверия. Методы построения интервальных оценок: использование точечных оценок, метод центральной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ентральная предельная теорема для независимых одинаково распределенных случайных величин. ЦПТ для разнораспределенных случайных величин (без доказательства). </w:t>
      </w:r>
    </w:p>
    <w:p>
      <w:pPr>
        <w:pStyle w:val="Normal"/>
        <w:rPr/>
      </w:pPr>
      <w:r>
        <w:rPr/>
        <w:t xml:space="preserve">2. Оценки максимального правдоподобия. Уравнения правдоподобия. Принцип инвариантности для оценок максимального правдоподоб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ловные математические ожидания, условные распределения в случае дискретных и абсолютно непрерывных случайных величин. Свойства условных математических ожиданий. </w:t>
      </w:r>
    </w:p>
    <w:p>
      <w:pPr>
        <w:pStyle w:val="Normal"/>
        <w:rPr/>
      </w:pPr>
      <w:r>
        <w:rPr/>
        <w:t>2. Точечные оценки. Несмещенные оценки, их свойства, примеры. Состоятельные оценки, их свойства, при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3:00Z</dcterms:created>
  <dc:creator>Lord Contemplator</dc:creator>
  <dc:description/>
  <cp:keywords/>
  <dc:language>en-US</dc:language>
  <cp:lastModifiedBy>Lord Contemplator</cp:lastModifiedBy>
  <dcterms:modified xsi:type="dcterms:W3CDTF">2007-10-03T14:23:00Z</dcterms:modified>
  <cp:revision>2</cp:revision>
  <dc:subject/>
  <dc:title/>
</cp:coreProperties>
</file>